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Normal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27.10.2023                      </w:t>
        <w:tab/>
        <w:t xml:space="preserve">        </w:t>
        <w:tab/>
        <w:tab/>
        <w:tab/>
        <w:tab/>
        <w:t xml:space="preserve">        </w:t>
        <w:tab/>
        <w:t xml:space="preserve">  </w:t>
        <w:tab/>
        <w:tab/>
        <w:t xml:space="preserve">       №  2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услов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 города Мурманска в 2023-2024 учебном году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E74B5"/>
          <w:sz w:val="28"/>
          <w:szCs w:val="28"/>
        </w:rPr>
        <w:tab/>
      </w:r>
      <w:r>
        <w:rPr>
          <w:sz w:val="28"/>
          <w:szCs w:val="28"/>
        </w:rPr>
        <w:t>В соответствии с пунктом 13 статьи 59 Федерального закона Российской Федерации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приказами Министерства образования и науки Мурманской области от 06.09.2023 № 1385 «Об организации и проведении в 2022/2023 учебном году в Мурманской области государственной итоговой аттестации по образовательным программам основного общего и среднего общего образования», от 06.09.2023 № 1384 «Об утверждении организационно-территориальных схем подготовки и проведения государственной итоговой аттестации  по образовательным программам основного общего и среднего общего образования, итогового собеседования по русскому языку в Мурманской области в 2023/2024 учебном году», от 10.10.2023 № 1599 «Об организации информационно-разъяснительной работы по подготовке и проведению государственной итоговой аттестации  по образовательным программам основного общего и средне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в Мурманской области в 2023/2024 учебном году»  </w:t>
      </w: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далее – План) по организации условий для проведения государственной итоговой аттестации по образовательным программам основного общего и среднего общего образования в муниципальных общеобразовательных учреждениях города Мурманска в 2023-2024 учебном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(Корнева С.А.),  муниципальному бюджетному учреждению дополнительного профессионального образования города Мурманска «Городской информационно-методический центр работников образования»   (Демьянченко Н.А.) обеспечить организационно-технологическое и методическое сопровождение организации условий для проведения государственной итоговой аттестации учащихся, освоивших основные образовательные программы основного общего и  среднего общего образования, в соответствии с утвержденным План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, реализующих образовательные программы основного общего и среднего общего образования, обеспечить выполнение мероприятий по подготовке обучающихся к государственной итоговой аттестации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председателя комитета С.С. Вороб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М. Ла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3:00Z</dcterms:created>
  <dc:creator>Пользователь</dc:creator>
  <dc:description/>
  <cp:keywords/>
  <dc:language>en-US</dc:language>
  <cp:lastModifiedBy>User</cp:lastModifiedBy>
  <cp:lastPrinted>2019-11-01T13:55:00Z</cp:lastPrinted>
  <dcterms:modified xsi:type="dcterms:W3CDTF">2023-10-31T12:44:00Z</dcterms:modified>
  <cp:revision>27</cp:revision>
  <dc:subject/>
  <dc:title> </dc:title>
</cp:coreProperties>
</file>